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Дело № 5-3217-1201/2023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октября 2024 года</w:t>
        <w:tab/>
        <w:tab/>
        <w:tab/>
        <w:tab/>
        <w:t xml:space="preserve">     с.п. Солнечный,  Сургутский район </w:t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.Г.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 Садовничьего А.А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1 ст. 20.25 Кодекса Российской Федерации об административных правонарушениях в отношении Садовничьего Андрея Алексее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6.10.2024 года Садовничий А.А., *** ХМАО-Югра, не уплатил в установленный ст. 32.2 КоАП РФ срок административный штраф в размере 500 рублей, назначенный постановлением № ***3112 от 05.08.2024 года по делу об административном правонарушении, предусмотренном ст.20.21 КоАП РФ. В отношении Садовничьего А.А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овничий А.А. в судебном заседании вину в совершении административного правонарушения признал полность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Садовничьего А.А. в совершении правонарушения подтверждается материалами дела: протоколом от 22.10.2024 года, копией постановления № ***3112 от 05.08.2024 года по делу об административном правонарушении, предусмотренном ст.20.2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Садовничьего А.А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Садовничьего А.А.,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Садовничьим А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Садовничьего А.А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Садовничьего А.А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задержании от 22.10.2024 года Садовничий А.А. был задержан с 13 часов 45 минут 22 октября 2024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Садовничьего Андрея Алекс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двое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13 часов 45 минут 22 октябр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суток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А.Г. Патр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